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39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60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7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5 г.     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ынкову Станиславу Николаевичу</w:t>
      </w:r>
      <w:r>
        <w:rPr>
          <w:sz w:val="28"/>
          <w:szCs w:val="28"/>
        </w:rPr>
        <w:t xml:space="preserve">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понятны, ходатайств не поступило.</w:t>
      </w: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находился в общественном месте возле дома *** </w:t>
      </w:r>
      <w:r>
        <w:rPr>
          <w:spacing w:val="-1"/>
          <w:sz w:val="28"/>
          <w:szCs w:val="28"/>
        </w:rPr>
        <w:t xml:space="preserve">Сургутского района, ХМАО-Югры, </w:t>
      </w:r>
      <w:r>
        <w:rPr>
          <w:sz w:val="28"/>
          <w:szCs w:val="28"/>
        </w:rPr>
        <w:t>в состоянии алкогольного опьянения, утратил способность самостоятельно передвигаться, имел неопрятный внешний вид (штаны, куртка грязные), при разговоре чувствовался резкий запах алкоголя из полости рта, невнятная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удебном заседании был, вину в совершении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***, рапортом сотрудника полиции ОМВД по Сургутскому району, объяснением свидетеля, актом медицинского освидетельствования на состояние опьянения ***, протоколом о доставлении ***, протоколом личного досмотра ***,  протоколом *** о задержании лица от ***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анализировав указанные доказательства, выслушав лицо, судья находит вину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штрафа в сумме 500.00 / пятьсот руб. 00 коп./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0412365400325005792520160, </w:t>
      </w:r>
      <w:r>
        <w:rPr>
          <w:spacing w:val="1"/>
          <w:sz w:val="28"/>
          <w:szCs w:val="28"/>
        </w:rPr>
        <w:t>наименование платежа 05-0579/1505/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